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Αθήνα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ΧΝΟΛΟΓΙΑ ΓΑΛΑΚΤΟΣ Ι (9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ΕΞΑΜΗΝΟ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ΡΓΑΣΤΗΡΙΟ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ΑΝΑΚΟΙΝΩΣΗ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>Ανακοινώνεται στους φοιτητές του 9</w:t>
      </w:r>
      <w:r>
        <w:rPr>
          <w:vertAlign w:val="superscript"/>
        </w:rPr>
        <w:t>ου</w:t>
      </w:r>
      <w:r>
        <w:rPr/>
        <w:t xml:space="preserve"> εξαμήνου, που θα παρακολουθούν το εργαστήριο «Τεχνολογία Γάλακτος Ι», ότι οι ασκήσεις θα πραγματοποιούνται σύμφωνα με το ωρολόγιο πρόγραμμα, κάθε Τρίτη στις 12.30π.μ. </w:t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Από το Εργαστήριο Γαλακτοκομία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47:00Z</dcterms:created>
  <dc:creator>aua</dc:creator>
  <dc:description/>
  <cp:keywords/>
  <dc:language>en-US</dc:language>
  <cp:lastModifiedBy>aua</cp:lastModifiedBy>
  <cp:lastPrinted>2013-01-07T14:33:00Z</cp:lastPrinted>
  <dcterms:modified xsi:type="dcterms:W3CDTF">2014-10-02T12:47:00Z</dcterms:modified>
  <cp:revision>2</cp:revision>
  <dc:subject/>
  <dc:title/>
</cp:coreProperties>
</file>